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именование вуза </w:t>
      </w:r>
      <w:r>
        <w:rPr/>
        <w:t>(в соответствии с Уставом)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, группа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ый телефон: 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равление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звание работы 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ходимая аппаратура для доклада (указать) 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обходимость обеспечения местами в общежитии: да, нет (нужное подчеркнут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личество мест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и проживания  с</w:t>
      </w:r>
      <w:r>
        <w:rPr>
          <w:sz w:val="26"/>
          <w:szCs w:val="26"/>
        </w:rPr>
        <w:t xml:space="preserve"> ______________________   по 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полагаемая дата и время прибытия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олагаемая дата и время отъезда     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_________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Научный руководи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еная степень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еное звание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дпись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мечание: заполнение всех граф обяза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сьба сообщить заблаговременно о дате и времени приезда. Билеты приобретать до конечного пун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MS ??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6:00Z</dcterms:created>
  <dc:creator>Name</dc:creator>
  <dc:description/>
  <cp:keywords/>
  <dc:language>en-US</dc:language>
  <cp:lastModifiedBy>NIR</cp:lastModifiedBy>
  <cp:lastPrinted>2017-03-21T09:32:00Z</cp:lastPrinted>
  <dcterms:modified xsi:type="dcterms:W3CDTF">2017-03-21T12:06:00Z</dcterms:modified>
  <cp:revision>2</cp:revision>
  <dc:subject/>
  <dc:title>Ректорам вузов</dc:title>
</cp:coreProperties>
</file>